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- A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7068 snc Rossano Scalo (C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SELEZIONE DI </w:t>
      </w:r>
      <w:r>
        <w:rPr>
          <w:rFonts w:cs="Times New Roman" w:ascii="Times New Roman" w:hAnsi="Times New Roman"/>
          <w:b/>
          <w:caps/>
          <w:sz w:val="24"/>
          <w:szCs w:val="24"/>
        </w:rPr>
        <w:t>progetti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</w:rPr>
        <w:t>Riferimento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ndi Strutturali Europei – Programma Operativo Nazionale "Per la scuola, competenze e ambienti per l’apprendimento" 2014-2020. </w:t>
      </w:r>
      <w:r>
        <w:rPr>
          <w:rFonts w:cs="Times New Roman" w:ascii="Times New Roman" w:hAnsi="Times New Roman"/>
          <w:bCs/>
          <w:sz w:val="28"/>
          <w:szCs w:val="28"/>
        </w:rPr>
        <w:t>PON-</w:t>
      </w:r>
      <w:r>
        <w:rPr>
          <w:rFonts w:cs="Times New Roman" w:ascii="Times New Roman" w:hAnsi="Times New Roman"/>
          <w:sz w:val="28"/>
          <w:szCs w:val="28"/>
        </w:rPr>
        <w:t xml:space="preserve"> FESR – ASSE II- Infrastrutture per l’istruzione – Obiettivo specifico – 10.8 “ Diffusione della società della conoscenza nel mondo della scuola e della formazione e adozione di approcci didattici innovativi”  - Azione 10.8.1 Interventi Infrastrutturali per l’innovazione tecnologica, laboratori di settore e per l’apprendimento delle competenze chi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 Innovativ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ione </w:t>
      </w:r>
      <w:r>
        <w:rPr>
          <w:rFonts w:cs="Times New Roman" w:ascii="Times New Roman" w:hAnsi="Times New Roman"/>
          <w:b/>
          <w:sz w:val="28"/>
          <w:szCs w:val="28"/>
        </w:rPr>
        <w:t>- 10.8.1.B1 Laboratori per lo sviluppo delle competenze di base- Laboratorio di Robotica-</w:t>
      </w:r>
      <w:r>
        <w:rPr>
          <w:rFonts w:cs="Times New Roman" w:ascii="Times New Roman" w:hAnsi="Times New Roman"/>
          <w:sz w:val="28"/>
          <w:szCs w:val="28"/>
        </w:rPr>
        <w:t xml:space="preserve"> CUP:</w:t>
      </w:r>
      <w:r>
        <w:rPr>
          <w:rFonts w:cs="Times New Roman" w:ascii="Times New Roman" w:hAnsi="Times New Roman"/>
          <w:b/>
          <w:sz w:val="28"/>
          <w:szCs w:val="28"/>
        </w:rPr>
        <w:t xml:space="preserve">I88G18000150007- Codice Progetto: </w:t>
      </w:r>
      <w:r>
        <w:rPr>
          <w:rFonts w:cs="Times New Roman" w:ascii="Times New Roman" w:hAnsi="Times New Roman"/>
          <w:sz w:val="28"/>
          <w:szCs w:val="28"/>
        </w:rPr>
        <w:t>UE 10.8.1.B1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ione - 10.8.1.B2 Laboratori professionalizzanti. CUP:I88G180001600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odice Progetto: </w:t>
      </w:r>
      <w:r>
        <w:rPr>
          <w:rFonts w:cs="Times New Roman" w:ascii="Times New Roman" w:hAnsi="Times New Roman"/>
          <w:sz w:val="28"/>
          <w:szCs w:val="28"/>
        </w:rPr>
        <w:t>UE 10.8.1.B2-2018-CL-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sottoscritt………………………………………………………………………………… nat…. a ………………………………............... il …………… C.F. ……………………………….. residente …………………..…………..… Prov……. in via………………………………………. …………………………………. n°…… tel. …………………………………………… e-mail ……………………………………………… status professionale ……………………………… in servizio presso …………………………………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present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oter svolgere attività, così come previsto dal bando, in qualità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.8.1.B1 Laboratori per lo sviluppo delle competenze di base- Laboratorio di Robotic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P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88G18000150007- Codice Proget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 10.8.1.B1-2018-CL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ione - 10.8.1.B2 Laborat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izzan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UP:I88G1800016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ice Proget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 10.8.1.B2-2018-CL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ettis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ettist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ud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udato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allega: Curriculum vitae su modell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 s’impegna a svolgere l’incarico senza riserve e secondo il calendario predisposto dal Gruppo Operativo del Pia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 autorizza al trattamento dei dati personali, ai sensi della D.L.vo n° 196/200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……………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1637665</wp:posOffset>
          </wp:positionV>
          <wp:extent cx="755650" cy="8058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04915" cy="1654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45100</wp:posOffset>
          </wp:positionH>
          <wp:positionV relativeFrom="paragraph">
            <wp:posOffset>105410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1:00Z</dcterms:created>
  <dc:creator>Grishnackh</dc:creator>
  <dc:description/>
  <cp:keywords/>
  <dc:language>en-US</dc:language>
  <cp:lastModifiedBy>Dirigente</cp:lastModifiedBy>
  <cp:lastPrinted>2018-02-15T10:55:00Z</cp:lastPrinted>
  <dcterms:modified xsi:type="dcterms:W3CDTF">2018-06-09T07:34:00Z</dcterms:modified>
  <cp:revision>12</cp:revision>
  <dc:subject/>
  <dc:title/>
</cp:coreProperties>
</file>